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（様式 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10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山江村小水力発電可能性調査業務委託に係る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/>
      </w:pPr>
      <w:r>
        <w:rPr>
          <w:sz w:val="24"/>
        </w:rPr>
        <w:t>また、本公募型プロポーザルにおいて提出する一切の資料において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令和７年度山江村小水力発電可能性調査業務委託に係る公募型プロポーザル実施要領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　山 江 村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8:00Z</dcterms:created>
  <dc:creator>k98ws23</dc:creator>
  <dc:description/>
  <cp:keywords/>
  <dc:language>en-US</dc:language>
  <cp:lastModifiedBy>犬童悠哉</cp:lastModifiedBy>
  <cp:lastPrinted>2019-04-23T19:57:00Z</cp:lastPrinted>
  <dcterms:modified xsi:type="dcterms:W3CDTF">2025-05-11T02:19:00Z</dcterms:modified>
  <cp:revision>10</cp:revision>
  <dc:subject/>
  <dc:title/>
</cp:coreProperties>
</file>