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山 江 村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小水力発電可能性調査業務委託に係る公募型プロポーザルについて、実施要領、山江村財務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犬童悠哉</cp:lastModifiedBy>
  <cp:lastPrinted>2019-04-23T19:57:00Z</cp:lastPrinted>
  <dcterms:modified xsi:type="dcterms:W3CDTF">2025-05-11T02:19:00Z</dcterms:modified>
  <cp:revision>7</cp:revision>
  <dc:subject/>
  <dc:title/>
</cp:coreProperties>
</file>