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山 江 村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農産物集出荷販売計画策定業務委託に係る公募型プロポーザルについて、実施要領、山江村財務規則、仕様書等を熟知した上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552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（令和  年  月  日現在）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8:00Z</dcterms:created>
  <dc:creator>k98ws23</dc:creator>
  <dc:description/>
  <cp:keywords/>
  <dc:language>en-US</dc:language>
  <cp:lastModifiedBy>中村祐樹</cp:lastModifiedBy>
  <cp:lastPrinted>2024-06-17T15:00:00Z</cp:lastPrinted>
  <dcterms:modified xsi:type="dcterms:W3CDTF">2025-09-29T10:02:00Z</dcterms:modified>
  <cp:revision>12</cp:revision>
  <dc:subject/>
  <dc:title/>
</cp:coreProperties>
</file>