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業務経歴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2"/>
        <w:gridCol w:w="1594"/>
        <w:gridCol w:w="3688"/>
        <w:gridCol w:w="1786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１：本プロポーザル実施要領７（５）に規定する実績について、記入して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２：実績が多数ある場合は、代表的な実績としてアピールしたいものを５つまで記載して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３：業務内容については、その業務の概要・特徴、本業務との関連性などについて記入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４：本様式は、表の体裁（サイズ等）を変更して結構です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注５：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9:00Z</dcterms:created>
  <dc:creator>k98ws23</dc:creator>
  <dc:description/>
  <cp:keywords/>
  <dc:language>en-US</dc:language>
  <cp:lastModifiedBy>中村祐樹</cp:lastModifiedBy>
  <cp:lastPrinted>2025-09-09T19:08:00Z</cp:lastPrinted>
  <dcterms:modified xsi:type="dcterms:W3CDTF">2025-09-09T10:08:00Z</dcterms:modified>
  <cp:revision>4</cp:revision>
  <dc:subject/>
  <dc:title/>
</cp:coreProperties>
</file>