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ascii="平成角ゴシック;HGPｺﾞｼｯｸE" w:hAnsi="平成角ゴシック;HGPｺﾞｼｯｸE" w:eastAsia="平成角ゴシック;HGPｺﾞｼｯｸE"/>
          <w:b/>
          <w:sz w:val="28"/>
          <w:szCs w:val="28"/>
        </w:rPr>
        <w:t>　</w:t>
      </w:r>
      <w:r>
        <w:rPr>
          <w:rFonts w:ascii="平成角ゴシック;HGPｺﾞｼｯｸE" w:hAnsi="平成角ゴシック;HGPｺﾞｼｯｸE" w:eastAsia="平成角ゴシック;HGPｺﾞｼｯｸE"/>
        </w:rPr>
        <w:t>　（登録有効期限：令和８年３月３１日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-407035</wp:posOffset>
                </wp:positionV>
                <wp:extent cx="59340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b/>
                                <w:sz w:val="32"/>
                                <w:szCs w:val="32"/>
                              </w:rPr>
                              <w:t>会計年度任用職員任用申込書兼履歴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7.75pt;mso-wrap-distance-left:9.05pt;mso-wrap-distance-right:9.05pt;mso-wrap-distance-top:0pt;mso-wrap-distance-bottom:0pt;margin-top:-32.05pt;mso-position-vertical-relative:text;margin-left: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b/>
                          <w:sz w:val="32"/>
                          <w:szCs w:val="32"/>
                        </w:rPr>
                        <w:t>会計年度任用職員任用申込書兼履歴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平成角ゴシック;HGPｺﾞｼｯｸE" w:hAnsi="平成角ゴシック;HGPｺﾞｼｯｸE" w:eastAsia="平成角ゴシック;HGPｺﾞｼｯｸE"/>
          <w:b/>
          <w:b/>
          <w:sz w:val="28"/>
          <w:szCs w:val="28"/>
          <w:lang w:val="en-US" w:eastAsia="en-US"/>
        </w:rPr>
      </w:pPr>
      <w:r>
        <w:rPr>
          <w:rFonts w:eastAsia="平成角ゴシック;HGPｺﾞｼｯｸE" w:ascii="平成角ゴシック;HGPｺﾞｼｯｸE" w:hAnsi="平成角ゴシック;HGPｺﾞｼｯｸ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839335" cy="1163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"/>
                              <w:gridCol w:w="2977"/>
                              <w:gridCol w:w="22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  <w:t>希望職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  <w:t>担当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  <w:t>第１希望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FF0000"/>
                                      <w:sz w:val="24"/>
                                    </w:rPr>
                                    <w:t>一般事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FF0000"/>
                                      <w:sz w:val="24"/>
                                    </w:rPr>
                                    <w:t>税務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  <w:t>第２希望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1.6pt;mso-wrap-distance-left:7.1pt;mso-wrap-distance-right:0pt;mso-wrap-distance-top:0pt;mso-wrap-distance-bottom:0pt;margin-top:5.65pt;mso-position-vertical-relative:text;margin-left:1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"/>
                        <w:gridCol w:w="2977"/>
                        <w:gridCol w:w="22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  <w:t>希望職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  <w:t>担当課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  <w:t>第１希望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z w:val="24"/>
                              </w:rPr>
                              <w:t>一般事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z w:val="24"/>
                              </w:rPr>
                              <w:t>税務課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  <w:t>第２希望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55245</wp:posOffset>
                </wp:positionV>
                <wp:extent cx="1235710" cy="164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64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平成角ゴシック;HGPｺﾞｼｯｸE" w:ascii="平成角ゴシック;HGPｺﾞｼｯｸE" w:hAnsi="平成角ゴシック;HGPｺﾞｼｯｸ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平成角ゴシック;HGPｺﾞｼｯｸE" w:cs="平成角ゴシック;HGPｺﾞｼｯｸE" w:ascii="平成角ゴシック;HGPｺﾞｼｯｸE" w:hAnsi="平成角ゴシック;HGPｺﾞｼｯｸE"/>
                                <w:sz w:val="18"/>
                                <w:szCs w:val="18"/>
                              </w:rPr>
                              <w:t>≪</w:t>
                            </w: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8"/>
                                <w:szCs w:val="18"/>
                              </w:rPr>
                              <w:t>写真添付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平成角ゴシック;HGPｺﾞｼｯｸE" w:ascii="平成角ゴシック;HGPｺﾞｼｯｸE" w:hAnsi="平成角ゴシック;HGPｺﾞｼｯｸ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平成角ゴシック;HGPｺﾞｼｯｸE" w:cs="平成角ゴシック;HGPｺﾞｼｯｸE" w:ascii="平成角ゴシック;HGPｺﾞｼｯｸE" w:hAnsi="平成角ゴシック;HGPｺﾞｼｯｸE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  <w:t>写真は申込前</w:t>
                            </w:r>
                            <w:r>
                              <w:rPr>
                                <w:rFonts w:eastAsia="平成角ゴシック;HGPｺﾞｼｯｸE" w:ascii="平成角ゴシック;HGPｺﾞｼｯｸE" w:hAnsi="平成角ゴシック;HGPｺﾞｼｯｸE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  <w:t>ヶ月以内に写した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平成角ゴシック;HGPｺﾞｼｯｸE" w:ascii="平成角ゴシック;HGPｺﾞｼｯｸE" w:hAnsi="平成角ゴシック;HGPｺﾞｼｯｸ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  <w:t>たて　</w:t>
                            </w:r>
                            <w:r>
                              <w:rPr>
                                <w:rFonts w:eastAsia="平成角ゴシック;HGPｺﾞｼｯｸE" w:ascii="平成角ゴシック;HGPｺﾞｼｯｸE" w:hAnsi="平成角ゴシック;HGPｺﾞｼｯｸE"/>
                                <w:sz w:val="16"/>
                                <w:szCs w:val="16"/>
                              </w:rPr>
                              <w:t>4.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  <w:t>よこ　</w:t>
                            </w:r>
                            <w:r>
                              <w:rPr>
                                <w:rFonts w:eastAsia="平成角ゴシック;HGPｺﾞｼｯｸE" w:ascii="平成角ゴシック;HGPｺﾞｼｯｸE" w:hAnsi="平成角ゴシック;HGPｺﾞｼｯｸE"/>
                                <w:sz w:val="16"/>
                                <w:szCs w:val="16"/>
                              </w:rPr>
                              <w:t>3.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平成角ゴシック;HGPｺﾞｼｯｸE" w:ascii="平成角ゴシック;HGPｺﾞｼｯｸE" w:hAnsi="平成角ゴシック;HGPｺﾞｼｯｸ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平成角ゴシック;HGPｺﾞｼｯｸE" w:cs="平成角ゴシック;HGPｺﾞｼｯｸE" w:ascii="平成角ゴシック;HGPｺﾞｼｯｸE" w:hAnsi="平成角ゴシック;HGPｺﾞｼｯｸE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  <w:t>この枠内に収まるものであれば　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3pt;height:129.9pt;mso-wrap-distance-left:9.05pt;mso-wrap-distance-right:9.05pt;mso-wrap-distance-top:0pt;mso-wrap-distance-bottom:0pt;margin-top:4.35pt;mso-position-vertical-relative:text;margin-left:-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平成角ゴシック;HGPｺﾞｼｯｸE" w:hAnsi="平成角ゴシック;HGPｺﾞｼｯｸE" w:eastAsia="平成角ゴシック;HGPｺﾞｼｯｸE"/>
                          <w:sz w:val="18"/>
                          <w:szCs w:val="18"/>
                        </w:rPr>
                      </w:pPr>
                      <w:r>
                        <w:rPr>
                          <w:rFonts w:eastAsia="平成角ゴシック;HGPｺﾞｼｯｸE" w:ascii="平成角ゴシック;HGPｺﾞｼｯｸE" w:hAnsi="平成角ゴシック;HGPｺﾞｼｯｸ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平成角ゴシック;HGPｺﾞｼｯｸE" w:cs="平成角ゴシック;HGPｺﾞｼｯｸE" w:ascii="平成角ゴシック;HGPｺﾞｼｯｸE" w:hAnsi="平成角ゴシック;HGPｺﾞｼｯｸE"/>
                          <w:sz w:val="18"/>
                          <w:szCs w:val="18"/>
                        </w:rPr>
                        <w:t>≪</w:t>
                      </w: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sz w:val="18"/>
                          <w:szCs w:val="18"/>
                        </w:rPr>
                        <w:t>写真添付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平成角ゴシック;HGPｺﾞｼｯｸE" w:hAnsi="平成角ゴシック;HGPｺﾞｼｯｸE" w:eastAsia="平成角ゴシック;HGPｺﾞｼｯｸE"/>
                          <w:sz w:val="18"/>
                          <w:szCs w:val="18"/>
                        </w:rPr>
                      </w:pPr>
                      <w:r>
                        <w:rPr>
                          <w:rFonts w:eastAsia="平成角ゴシック;HGPｺﾞｼｯｸE" w:ascii="平成角ゴシック;HGPｺﾞｼｯｸE" w:hAnsi="平成角ゴシック;HGPｺﾞｼｯｸ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平成角ゴシック;HGPｺﾞｼｯｸE" w:cs="平成角ゴシック;HGPｺﾞｼｯｸE" w:ascii="平成角ゴシック;HGPｺﾞｼｯｸE" w:hAnsi="平成角ゴシック;HGPｺﾞｼｯｸE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  <w:t>写真は申込前</w:t>
                      </w:r>
                      <w:r>
                        <w:rPr>
                          <w:rFonts w:eastAsia="平成角ゴシック;HGPｺﾞｼｯｸE" w:ascii="平成角ゴシック;HGPｺﾞｼｯｸE" w:hAnsi="平成角ゴシック;HGPｺﾞｼｯｸE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  <w:t>ヶ月以内に写したもの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平成角ゴシック;HGPｺﾞｼｯｸE" w:ascii="平成角ゴシック;HGPｺﾞｼｯｸE" w:hAnsi="平成角ゴシック;HGPｺﾞｼｯｸ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  <w:t>たて　</w:t>
                      </w:r>
                      <w:r>
                        <w:rPr>
                          <w:rFonts w:eastAsia="平成角ゴシック;HGPｺﾞｼｯｸE" w:ascii="平成角ゴシック;HGPｺﾞｼｯｸE" w:hAnsi="平成角ゴシック;HGPｺﾞｼｯｸE"/>
                          <w:sz w:val="16"/>
                          <w:szCs w:val="16"/>
                        </w:rPr>
                        <w:t>4.0cm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  <w:t>よこ　</w:t>
                      </w:r>
                      <w:r>
                        <w:rPr>
                          <w:rFonts w:eastAsia="平成角ゴシック;HGPｺﾞｼｯｸE" w:ascii="平成角ゴシック;HGPｺﾞｼｯｸE" w:hAnsi="平成角ゴシック;HGPｺﾞｼｯｸE"/>
                          <w:sz w:val="16"/>
                          <w:szCs w:val="16"/>
                        </w:rPr>
                        <w:t>3.0c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平成角ゴシック;HGPｺﾞｼｯｸE" w:ascii="平成角ゴシック;HGPｺﾞｼｯｸE" w:hAnsi="平成角ゴシック;HGPｺﾞｼｯｸ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平成角ゴシック;HGPｺﾞｼｯｸE" w:cs="平成角ゴシック;HGPｺﾞｼｯｸE" w:ascii="平成角ゴシック;HGPｺﾞｼｯｸE" w:hAnsi="平成角ゴシック;HGPｺﾞｼｯｸE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  <w:t>この枠内に収まるものであれば　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91360</wp:posOffset>
                </wp:positionV>
                <wp:extent cx="4848225" cy="379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9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  <w:t>選考に漏れた際、欠員補充の希望の有無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  <w:bdr w:val="single" w:sz="12" w:space="0" w:color="FF0000"/>
                                    </w:rPr>
                                    <w:t>希望する</w:t>
                                  </w: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  <w:t>　　・　　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9.85pt;mso-wrap-distance-left:7.1pt;mso-wrap-distance-right:0pt;mso-wrap-distance-top:0pt;mso-wrap-distance-bottom:0pt;margin-top:156.8pt;mso-position-vertical-relative:page;margin-left:1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9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  <w:t>選考に漏れた際、欠員補充の希望の有無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bdr w:val="single" w:sz="12" w:space="0" w:color="FF0000"/>
                              </w:rPr>
                              <w:t>希望する</w:t>
                            </w: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  <w:t>　　・　　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83"/>
        <w:gridCol w:w="386"/>
        <w:gridCol w:w="1110"/>
        <w:gridCol w:w="347"/>
        <w:gridCol w:w="850"/>
        <w:gridCol w:w="245"/>
        <w:gridCol w:w="103"/>
        <w:gridCol w:w="795"/>
        <w:gridCol w:w="560"/>
        <w:gridCol w:w="1814"/>
      </w:tblGrid>
      <w:tr>
        <w:trPr>
          <w:trHeight w:val="521" w:hRule="atLeast"/>
        </w:trPr>
        <w:tc>
          <w:tcPr>
            <w:tcW w:w="5493" w:type="dxa"/>
            <w:gridSpan w:val="5"/>
            <w:tcBorders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※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太線枠内のみご記入下さい。</w:t>
            </w:r>
          </w:p>
        </w:tc>
        <w:tc>
          <w:tcPr>
            <w:tcW w:w="1993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登録番号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―</w:t>
            </w:r>
          </w:p>
        </w:tc>
      </w:tr>
      <w:tr>
        <w:trPr>
          <w:trHeight w:val="159" w:hRule="atLeast"/>
        </w:trPr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ふりがな</w:t>
            </w:r>
          </w:p>
        </w:tc>
        <w:tc>
          <w:tcPr>
            <w:tcW w:w="4126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平成角ゴシック;HGPｺﾞｼｯｸE" w:hAnsi="平成角ゴシック;HGPｺﾞｼｯｸE" w:eastAsia="平成角ゴシック;HGPｺﾞｼｯｸE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</w:rPr>
              <w:t>やまえ　たろう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生年月日</w:t>
            </w:r>
          </w:p>
        </w:tc>
        <w:tc>
          <w:tcPr>
            <w:tcW w:w="327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  <w:bdr w:val="single" w:sz="12" w:space="0" w:color="FF0000"/>
              </w:rPr>
              <w:t>昭和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・平成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◆◆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年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◆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月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◆◆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日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  <w:sz w:val="18"/>
                <w:szCs w:val="18"/>
              </w:rPr>
              <w:t>（令和７年</w:t>
            </w:r>
            <w:r>
              <w:rPr>
                <w:rFonts w:eastAsia="平成角ゴシック;HGPｺﾞｼｯｸE" w:ascii="平成角ゴシック;HGPｺﾞｼｯｸE" w:hAnsi="平成角ゴシック;HGPｺﾞｼｯｸE"/>
                <w:sz w:val="18"/>
                <w:szCs w:val="18"/>
              </w:rPr>
              <w:t>12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8"/>
                <w:szCs w:val="18"/>
              </w:rPr>
              <w:t>月１日現在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18"/>
                <w:szCs w:val="18"/>
              </w:rPr>
              <w:t>○○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8"/>
                <w:szCs w:val="18"/>
              </w:rPr>
              <w:t>歳）</w:t>
            </w:r>
          </w:p>
        </w:tc>
      </w:tr>
      <w:tr>
        <w:trPr>
          <w:trHeight w:val="707" w:hRule="atLeast"/>
        </w:trPr>
        <w:tc>
          <w:tcPr>
            <w:tcW w:w="1367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氏名</w:t>
            </w:r>
          </w:p>
        </w:tc>
        <w:tc>
          <w:tcPr>
            <w:tcW w:w="41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8"/>
              </w:rPr>
              <w:t>山江　太郎　</w:t>
            </w:r>
            <w:r>
              <w:rPr>
                <w:rFonts w:ascii="HG正楷書体-PRO" w:hAnsi="HG正楷書体-PRO" w:cs="ＭＳ 明朝;MS Mincho" w:eastAsia="HG正楷書体-PRO"/>
                <w:color w:val="FF0000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 w:cs="ＭＳ 明朝;MS Mincho"/>
              </w:rPr>
            </w:pPr>
            <w:r>
              <w:rPr>
                <w:rFonts w:eastAsia="平成角ゴシック;HGPｺﾞｼｯｸE" w:cs="ＭＳ 明朝;MS Mincho" w:ascii="平成角ゴシック;HGPｺﾞｼｯｸE" w:hAnsi="平成角ゴシック;HGPｺﾞｼｯｸE"/>
              </w:rPr>
            </w:r>
          </w:p>
        </w:tc>
        <w:tc>
          <w:tcPr>
            <w:tcW w:w="327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</w:tr>
      <w:tr>
        <w:trPr>
          <w:trHeight w:val="1139" w:hRule="atLeast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現住所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〒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８６８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　－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００９２</w:t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山江村大字山田甲１３５６番地の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電話番号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（自宅）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０９６６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－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２３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－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３１１１</w:t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（携帯）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０９０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－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１２３４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－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５６７８</w:t>
            </w:r>
          </w:p>
        </w:tc>
      </w:tr>
      <w:tr>
        <w:trPr>
          <w:trHeight w:val="409" w:hRule="atLeast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現在の状況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8"/>
                <w:szCs w:val="18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8"/>
                <w:szCs w:val="18"/>
              </w:rPr>
              <w:t>在学中　　</w:t>
            </w:r>
            <w:r>
              <w:rPr>
                <w:rFonts w:ascii="Segoe UI Symbol" w:hAnsi="Segoe UI Symbol" w:cs="Segoe UI Symbol" w:eastAsia="平成角ゴシック;HGPｺﾞｼｯｸE"/>
                <w:color w:val="FF0000"/>
                <w:sz w:val="18"/>
                <w:szCs w:val="18"/>
              </w:rPr>
              <w:t>☑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8"/>
                <w:szCs w:val="18"/>
              </w:rPr>
              <w:t>就労中（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8"/>
                <w:szCs w:val="18"/>
                <w:bdr w:val="single" w:sz="12" w:space="0" w:color="FF0000"/>
              </w:rPr>
              <w:t>正社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8"/>
                <w:szCs w:val="18"/>
              </w:rPr>
              <w:t>・正職員）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18"/>
                <w:szCs w:val="18"/>
              </w:rPr>
              <w:t>　</w:t>
            </w:r>
            <w:r>
              <w:rPr>
                <w:rFonts w:ascii="Segoe UI Symbol" w:hAnsi="Segoe UI Symbol" w:cs="Segoe UI Symbol" w:eastAsia="平成角ゴシック;HGPｺﾞｼｯｸE"/>
                <w:sz w:val="18"/>
                <w:szCs w:val="18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8"/>
                <w:szCs w:val="18"/>
              </w:rPr>
              <w:t>就労中（パート・会計年度任用職員・アルバイト）　　□無職</w:t>
            </w:r>
          </w:p>
        </w:tc>
      </w:tr>
      <w:tr>
        <w:trPr>
          <w:trHeight w:val="48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最終学歴</w:t>
            </w:r>
          </w:p>
        </w:tc>
        <w:tc>
          <w:tcPr>
            <w:tcW w:w="4976" w:type="dxa"/>
            <w:gridSpan w:val="5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　　　　　　　　　　　　　　　　　　　　　大学院・</w:t>
            </w:r>
            <w:r>
              <w:rPr>
                <w:rFonts w:ascii="平成角ゴシック;HGPｺﾞｼｯｸE" w:hAnsi="平成角ゴシック;HGPｺﾞｼｯｸE" w:eastAsia="平成角ゴシック;HGPｺﾞｼｯｸE"/>
                <w:bdr w:val="single" w:sz="12" w:space="0" w:color="FF0000"/>
              </w:rPr>
              <w:t>大学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・短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72745</wp:posOffset>
                      </wp:positionH>
                      <wp:positionV relativeFrom="page">
                        <wp:posOffset>99060</wp:posOffset>
                      </wp:positionV>
                      <wp:extent cx="1400175" cy="2381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  <w:color w:val="FF0000"/>
                                    </w:rPr>
                                    <w:t>　　　●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  <w:color w:val="FF0000"/>
                                    </w:rPr>
                                    <w:t>教教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8.75pt;mso-wrap-distance-left:9.05pt;mso-wrap-distance-right:9.05pt;mso-wrap-distance-top:0pt;mso-wrap-distance-bottom:0pt;margin-top:7.8pt;mso-position-vertical-relative:page;margin-left:29.3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color w:val="FF0000"/>
                              </w:rPr>
                              <w:t>　　　●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color w:val="FF0000"/>
                              </w:rPr>
                              <w:t>教教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　　　　　　　　　　　　　　　　　　　　専門学校・高校・中学</w:t>
            </w:r>
          </w:p>
        </w:tc>
        <w:tc>
          <w:tcPr>
            <w:tcW w:w="17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平成〇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年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〇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月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入学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497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　●●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　　　　学部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●●　　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科・専攻</w:t>
            </w:r>
          </w:p>
        </w:tc>
        <w:tc>
          <w:tcPr>
            <w:tcW w:w="17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平成〇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年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〇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月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  <w:bdr w:val="single" w:sz="12" w:space="0" w:color="FF0000"/>
              </w:rPr>
              <w:t>卒業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・中退・卒業見込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資格・免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取得年月日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資　格　免　許　内　容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</w:t>
            </w:r>
            <w:r>
              <w:rPr>
                <w:rFonts w:ascii="平成角ゴシック;HGPｺﾞｼｯｸE" w:hAnsi="平成角ゴシック;HGPｺﾞｼｯｸE" w:eastAsia="平成角ゴシック;HGPｺﾞｼｯｸE"/>
                <w:bdr w:val="single" w:sz="12" w:space="0" w:color="FF0000"/>
              </w:rPr>
              <w:t>平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・令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〇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 xml:space="preserve">年 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〇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月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普通自動車運転免許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平・令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　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年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　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月</w:t>
            </w:r>
          </w:p>
        </w:tc>
        <w:tc>
          <w:tcPr>
            <w:tcW w:w="62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平・令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　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年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　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月</w:t>
            </w:r>
          </w:p>
        </w:tc>
        <w:tc>
          <w:tcPr>
            <w:tcW w:w="621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パソコンの利用経験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bdr w:val="single" w:sz="12" w:space="0" w:color="FF0000"/>
              </w:rPr>
              <w:t>仕事で利用した経験あり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　・　自宅で使用　・　利用したことがない</w:t>
            </w:r>
          </w:p>
        </w:tc>
      </w:tr>
      <w:tr>
        <w:trPr>
          <w:trHeight w:val="688" w:hRule="atLeast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既往歴</w:t>
            </w:r>
          </w:p>
        </w:tc>
        <w:tc>
          <w:tcPr>
            <w:tcW w:w="849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color w:val="FF0000"/>
              </w:rPr>
              <w:t>☑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健康　　　□あり（　　　　　　　　　　　　　　　　　　　　　）</w:t>
            </w:r>
          </w:p>
        </w:tc>
      </w:tr>
      <w:tr>
        <w:trPr>
          <w:trHeight w:val="718" w:hRule="atLeast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通勤関係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【通勤手段】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自動車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【通勤時間】</w:t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約　　　　　時間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</w:t>
            </w: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</w:rPr>
              <w:t>20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分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【通勤距離】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</w:rPr>
              <w:t>10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キロ</w:t>
            </w:r>
          </w:p>
        </w:tc>
      </w:tr>
      <w:tr>
        <w:trPr>
          <w:trHeight w:val="718" w:hRule="atLeast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家族の状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Cs w:val="21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Cs w:val="21"/>
              </w:rPr>
              <w:t>【配偶者】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bdr w:val="single" w:sz="12" w:space="0" w:color="FF0000"/>
              </w:rPr>
              <w:t>有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　　　・　　　無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ゴシック;HGPｺﾞｼｯｸE" w:hAnsi="平成角ゴシック;HGPｺﾞｼｯｸE" w:eastAsia="平成角ゴシック;HGPｺﾞｼｯｸE"/>
                <w:szCs w:val="21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Cs w:val="21"/>
              </w:rPr>
              <w:t>【扶養家族数（配偶者を除く）】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</w:rPr>
              <w:t>1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採用された場合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兼業等の予定</w:t>
            </w:r>
          </w:p>
        </w:tc>
        <w:tc>
          <w:tcPr>
            <w:tcW w:w="8493" w:type="dxa"/>
            <w:gridSpan w:val="10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無　　　　　</w:t>
            </w:r>
            <w:r>
              <w:rPr>
                <w:rFonts w:ascii="Segoe UI Symbol" w:hAnsi="Segoe UI Symbol" w:cs="Segoe UI Symbol" w:eastAsia="平成角ゴシック;HGPｺﾞｼｯｸE"/>
                <w:color w:val="FF0000"/>
              </w:rPr>
              <w:t>☑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あり（名称：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（株）　　　〇〇　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　　雇用形態：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アルバイト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　　　　　　）</w:t>
            </w:r>
          </w:p>
        </w:tc>
      </w:tr>
    </w:tbl>
    <w:p>
      <w:pPr>
        <w:pStyle w:val="Normal"/>
        <w:ind w:firstLine="210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ascii="平成角ゴシック;HGPｺﾞｼｯｸE" w:hAnsi="平成角ゴシック;HGPｺﾞｼｯｸE" w:eastAsia="平成角ゴシック;HGPｺﾞｼｯｸE"/>
        </w:rPr>
        <w:t>私は、地方公務員法第１６条に規定する欠格条項に該当していません。</w:t>
      </w:r>
    </w:p>
    <w:p>
      <w:pPr>
        <w:pStyle w:val="Normal"/>
        <w:ind w:firstLine="210"/>
        <w:rPr/>
      </w:pPr>
      <w:r>
        <w:rPr>
          <w:rFonts w:ascii="平成角ゴシック;HGPｺﾞｼｯｸE" w:hAnsi="平成角ゴシック;HGPｺﾞｼｯｸE" w:eastAsia="平成角ゴシック;HGPｺﾞｼｯｸE"/>
        </w:rPr>
        <w:t>また、この申込書に記載した事項に相違なく、募集要項の内容を確認したうえで申し込みます。　　　　　　　　　　　　　　　　　　　　</w:t>
      </w:r>
    </w:p>
    <w:p>
      <w:pPr>
        <w:pStyle w:val="Normal"/>
        <w:ind w:firstLine="4200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ascii="平成角ゴシック;HGPｺﾞｼｯｸE" w:hAnsi="平成角ゴシック;HGPｺﾞｼｯｸE" w:eastAsia="平成角ゴシック;HGPｺﾞｼｯｸE"/>
        </w:rPr>
        <w:t>令和</w:t>
      </w:r>
      <w:r>
        <w:rPr>
          <w:rFonts w:ascii="平成角ゴシック;HGPｺﾞｼｯｸE" w:hAnsi="平成角ゴシック;HGPｺﾞｼｯｸE" w:eastAsia="平成角ゴシック;HGPｺﾞｼｯｸE"/>
          <w:color w:val="FF0000"/>
        </w:rPr>
        <w:t>　</w:t>
      </w:r>
      <w:r>
        <w:rPr>
          <w:rFonts w:eastAsia="平成角ゴシック;HGPｺﾞｼｯｸE" w:ascii="平成角ゴシック;HGPｺﾞｼｯｸE" w:hAnsi="平成角ゴシック;HGPｺﾞｼｯｸE"/>
          <w:color w:val="FF0000"/>
        </w:rPr>
        <w:t>7</w:t>
      </w:r>
      <w:r>
        <w:rPr>
          <w:rFonts w:ascii="平成角ゴシック;HGPｺﾞｼｯｸE" w:hAnsi="平成角ゴシック;HGPｺﾞｼｯｸE" w:eastAsia="平成角ゴシック;HGPｺﾞｼｯｸE"/>
          <w:color w:val="FF0000"/>
        </w:rPr>
        <w:t>　</w:t>
      </w:r>
      <w:r>
        <w:rPr>
          <w:rFonts w:ascii="平成角ゴシック;HGPｺﾞｼｯｸE" w:hAnsi="平成角ゴシック;HGPｺﾞｼｯｸE" w:eastAsia="平成角ゴシック;HGPｺﾞｼｯｸE"/>
        </w:rPr>
        <w:t>年　</w:t>
      </w:r>
      <w:r>
        <w:rPr>
          <w:rFonts w:ascii="平成角ゴシック;HGPｺﾞｼｯｸE" w:hAnsi="平成角ゴシック;HGPｺﾞｼｯｸE" w:eastAsia="平成角ゴシック;HGPｺﾞｼｯｸE"/>
          <w:color w:val="FF0000"/>
        </w:rPr>
        <w:t>〇</w:t>
      </w:r>
      <w:r>
        <w:rPr>
          <w:rFonts w:ascii="平成角ゴシック;HGPｺﾞｼｯｸE" w:hAnsi="平成角ゴシック;HGPｺﾞｼｯｸE" w:eastAsia="平成角ゴシック;HGPｺﾞｼｯｸE"/>
        </w:rPr>
        <w:t>　月　</w:t>
      </w:r>
      <w:r>
        <w:rPr>
          <w:rFonts w:ascii="平成角ゴシック;HGPｺﾞｼｯｸE" w:hAnsi="平成角ゴシック;HGPｺﾞｼｯｸE" w:eastAsia="平成角ゴシック;HGPｺﾞｼｯｸE"/>
          <w:color w:val="FF0000"/>
        </w:rPr>
        <w:t>〇　</w:t>
      </w:r>
      <w:r>
        <w:rPr>
          <w:rFonts w:ascii="平成角ゴシック;HGPｺﾞｼｯｸE" w:hAnsi="平成角ゴシック;HGPｺﾞｼｯｸE" w:eastAsia="平成角ゴシック;HGPｺﾞｼｯｸE"/>
        </w:rPr>
        <w:t>日</w:t>
      </w:r>
    </w:p>
    <w:p>
      <w:pPr>
        <w:pStyle w:val="Normal"/>
        <w:ind w:firstLine="4200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p>
      <w:pPr>
        <w:pStyle w:val="Normal"/>
        <w:ind w:firstLine="210"/>
        <w:rPr>
          <w:rFonts w:ascii="平成角ゴシック;HGPｺﾞｼｯｸE" w:hAnsi="平成角ゴシック;HGPｺﾞｼｯｸE" w:eastAsia="平成角ゴシック;HGPｺﾞｼｯｸE"/>
          <w:color w:val="FF0000"/>
          <w:u w:val="single"/>
        </w:rPr>
      </w:pPr>
      <w:r>
        <w:rPr>
          <w:rFonts w:ascii="平成角ゴシック;HGPｺﾞｼｯｸE" w:hAnsi="平成角ゴシック;HGPｺﾞｼｯｸE" w:eastAsia="平成角ゴシック;HGPｺﾞｼｯｸE"/>
        </w:rPr>
        <w:t>　　　　　　　　　　　　　　　　　　　　　　　　　　　　　　　　　　</w:t>
      </w:r>
      <w:r>
        <w:rPr>
          <w:rFonts w:ascii="平成角ゴシック;HGPｺﾞｼｯｸE" w:hAnsi="平成角ゴシック;HGPｺﾞｼｯｸE" w:eastAsia="平成角ゴシック;HGPｺﾞｼｯｸE"/>
          <w:u w:val="single"/>
        </w:rPr>
        <w:t>氏名（自署）　　　　　　　</w:t>
      </w:r>
      <w:r>
        <w:rPr>
          <w:rFonts w:ascii="平成角ゴシック;HGPｺﾞｼｯｸE" w:hAnsi="平成角ゴシック;HGPｺﾞｼｯｸE" w:eastAsia="平成角ゴシック;HGPｺﾞｼｯｸE"/>
          <w:color w:val="FF0000"/>
          <w:u w:val="single"/>
        </w:rPr>
        <w:t>　山江　太郎　</w:t>
      </w:r>
      <w:r>
        <w:rPr>
          <w:rFonts w:ascii="平成角ゴシック;HGPｺﾞｼｯｸE" w:hAnsi="平成角ゴシック;HGPｺﾞｼｯｸE" w:eastAsia="平成角ゴシック;HGPｺﾞｼｯｸE"/>
          <w:u w:val="single"/>
        </w:rPr>
        <w:t>　　　　　　　　　　　　　　</w:t>
      </w:r>
    </w:p>
    <w:p>
      <w:pPr>
        <w:pStyle w:val="Normal"/>
        <w:rPr>
          <w:rFonts w:ascii="平成角ｺﾞｼｯｸ体W5P;ＭＳ ゴシック" w:hAnsi="平成角ｺﾞｼｯｸ体W5P;ＭＳ ゴシック" w:eastAsia="平成角ｺﾞｼｯｸ体W5P;ＭＳ ゴシック"/>
          <w:color w:val="FF0000"/>
          <w:sz w:val="24"/>
          <w:u w:val="single"/>
          <w:lang w:val="en-US" w:eastAsia="en-US"/>
        </w:rPr>
      </w:pPr>
      <w:r>
        <w:rPr>
          <w:rFonts w:eastAsia="平成角ｺﾞｼｯｸ体W5P;ＭＳ ゴシック" w:ascii="平成角ｺﾞｼｯｸ体W5P;ＭＳ ゴシック" w:hAnsi="平成角ｺﾞｼｯｸ体W5P;ＭＳ ゴシック"/>
          <w:color w:val="FF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142240</wp:posOffset>
                </wp:positionV>
                <wp:extent cx="638175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b/>
                                <w:sz w:val="20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b/>
                                <w:szCs w:val="32"/>
                              </w:rPr>
                              <w:t>（表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.75pt;mso-wrap-distance-left:9.05pt;mso-wrap-distance-right:9.05pt;mso-wrap-distance-top:0pt;mso-wrap-distance-bottom:0pt;margin-top:11.2pt;mso-position-vertical-relative:text;margin-left:20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b/>
                          <w:sz w:val="20"/>
                          <w:szCs w:val="28"/>
                        </w:rPr>
                        <w:t>　</w:t>
                      </w: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b/>
                          <w:szCs w:val="32"/>
                        </w:rPr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325"/>
        <w:gridCol w:w="2115"/>
        <w:gridCol w:w="2080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職</w:t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歴</w:t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直近のものから記入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職　歴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在職期間（和暦）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職務内容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雇用形態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（最終）</w:t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株式会社　</w:t>
            </w: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</w:rPr>
              <w:t>YAMAE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令和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　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令和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　　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月まで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4"/>
              </w:rPr>
              <w:t>経理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color w:val="FF0000"/>
                <w:sz w:val="16"/>
                <w:szCs w:val="16"/>
              </w:rPr>
              <w:t>■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Cs w:val="21"/>
              </w:rPr>
              <w:t>やまえ栗生産組合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　　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令和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平成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4"/>
              </w:rPr>
              <w:t>一般事務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16"/>
                <w:szCs w:val="16"/>
              </w:rPr>
              <w:t>■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color w:val="FF0000"/>
                <w:szCs w:val="21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Cs w:val="21"/>
              </w:rPr>
              <w:t>ヤマエ自動車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平成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　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平成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4"/>
              </w:rPr>
              <w:t>一般事務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16"/>
                <w:szCs w:val="16"/>
              </w:rPr>
              <w:t>■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4"/>
                <w:szCs w:val="21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4"/>
                <w:szCs w:val="21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　　　</w:t>
            </w:r>
          </w:p>
        </w:tc>
      </w:tr>
    </w:tbl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p>
      <w:pPr>
        <w:pStyle w:val="Normal"/>
        <w:rPr>
          <w:rFonts w:ascii="平成角ｺﾞｼｯｸ体W5P;ＭＳ ゴシック" w:hAnsi="平成角ｺﾞｼｯｸ体W5P;ＭＳ ゴシック" w:eastAsia="平成角ｺﾞｼｯｸ体W5P;ＭＳ ゴシック"/>
          <w:sz w:val="24"/>
        </w:rPr>
      </w:pPr>
      <w:r>
        <w:rPr>
          <w:rFonts w:eastAsia="平成角ｺﾞｼｯｸ体W5P;ＭＳ ゴシック" w:cs="平成角ｺﾞｼｯｸ体W5P;ＭＳ ゴシック" w:ascii="平成角ｺﾞｼｯｸ体W5P;ＭＳ ゴシック" w:hAnsi="平成角ｺﾞｼｯｸ体W5P;ＭＳ ゴシック"/>
          <w:sz w:val="24"/>
        </w:rPr>
        <w:t>※</w:t>
      </w:r>
      <w:r>
        <w:rPr>
          <w:rFonts w:ascii="平成角ｺﾞｼｯｸ体W5P;ＭＳ ゴシック" w:hAnsi="平成角ｺﾞｼｯｸ体W5P;ＭＳ ゴシック" w:eastAsia="平成角ｺﾞｼｯｸ体W5P;ＭＳ ゴシック"/>
          <w:sz w:val="24"/>
        </w:rPr>
        <w:t>資格・免許及び経歴で欄が足りない場合は、こちらに記入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5940"/>
      </w:tblGrid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資格・免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取得年月日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資格免許内容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平・令　　年　　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平・令　　年　　月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平・令　　年　　月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平・令　　年　　月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平・令　　年　　月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平・令　　年　　月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</w:tr>
    </w:tbl>
    <w:p>
      <w:pPr>
        <w:pStyle w:val="Normal"/>
        <w:rPr>
          <w:rFonts w:ascii="平成角ゴシック;HGPｺﾞｼｯｸE" w:hAnsi="平成角ゴシック;HGPｺﾞｼｯｸE" w:eastAsia="平成角ゴシック;HGPｺﾞｼｯｸE"/>
          <w:lang w:val="en-US" w:eastAsia="en-US"/>
        </w:rPr>
      </w:pPr>
      <w:r>
        <w:rPr>
          <w:rFonts w:eastAsia="平成角ゴシック;HGPｺﾞｼｯｸE" w:ascii="平成角ゴシック;HGPｺﾞｼｯｸE" w:hAnsi="平成角ゴシック;HGP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5580</wp:posOffset>
                </wp:positionH>
                <wp:positionV relativeFrom="paragraph">
                  <wp:posOffset>80010</wp:posOffset>
                </wp:positionV>
                <wp:extent cx="638175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b/>
                                <w:sz w:val="20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b/>
                                <w:szCs w:val="32"/>
                              </w:rPr>
                              <w:t>（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.75pt;mso-wrap-distance-left:9.05pt;mso-wrap-distance-right:9.05pt;mso-wrap-distance-top:0pt;mso-wrap-distance-bottom:0pt;margin-top:6.3pt;mso-position-vertical-relative:text;margin-left:21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b/>
                          <w:sz w:val="20"/>
                          <w:szCs w:val="28"/>
                        </w:rPr>
                        <w:t>　</w:t>
                      </w: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b/>
                          <w:szCs w:val="32"/>
                        </w:rPr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HGPｺﾞｼｯｸE"/>
    <w:charset w:val="80"/>
    <w:family w:val="moder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平成角ｺﾞｼｯｸ体W5P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24:00Z</dcterms:created>
  <dc:creator>ym0033</dc:creator>
  <dc:description/>
  <cp:keywords/>
  <dc:language>en-US</dc:language>
  <cp:lastModifiedBy>谷川恵里子</cp:lastModifiedBy>
  <cp:lastPrinted>2025-09-17T14:14:00Z</cp:lastPrinted>
  <dcterms:modified xsi:type="dcterms:W3CDTF">2025-09-17T05:18:00Z</dcterms:modified>
  <cp:revision>17</cp:revision>
  <dc:subject/>
  <dc:title>平成１９年度　臨時職員登録申込書</dc:title>
</cp:coreProperties>
</file>