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江村丸岡会参加助成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山江村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　山江村大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（　　　－　　　－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江村丸岡会参加助成金交付要綱第４条の規定により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丸岡会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</w:tr>
      <w:tr>
        <w:trPr>
          <w:trHeight w:val="6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名：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費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※宿泊費・航空賃）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助成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千円未満切捨て）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費用明細書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1:00Z</dcterms:created>
  <dc:creator>sakoda-y</dc:creator>
  <dc:description/>
  <cp:keywords/>
  <dc:language>en-US</dc:language>
  <cp:lastModifiedBy>尾方えりか</cp:lastModifiedBy>
  <cp:lastPrinted>2012-05-04T16:38:00Z</cp:lastPrinted>
  <dcterms:modified xsi:type="dcterms:W3CDTF">2024-03-26T06:13:00Z</dcterms:modified>
  <cp:revision>3</cp:revision>
  <dc:subject/>
  <dc:title>様式第１号（第４条関係）</dc:title>
</cp:coreProperties>
</file>