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、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収支予算（決算）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294"/>
      </w:tblGrid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（決算）額（円）</w:t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江村特産品等出展事業助成金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計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294"/>
      </w:tblGrid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（決算）額（円）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借料・出展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装飾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搬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計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欄には、詳細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0:00Z</dcterms:created>
  <dc:creator>sakoda-y</dc:creator>
  <dc:description/>
  <cp:keywords/>
  <dc:language>en-US</dc:language>
  <cp:lastModifiedBy>sakoda-y</cp:lastModifiedBy>
  <dcterms:modified xsi:type="dcterms:W3CDTF">2012-01-26T08:00:00Z</dcterms:modified>
  <cp:revision>1</cp:revision>
  <dc:subject/>
  <dc:title>様式第２号（第５条、第８条関係）</dc:title>
</cp:coreProperties>
</file>