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８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江村特産品等出展事業実績報告書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山江村長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w w:val="75"/>
          <w:kern w:val="0"/>
          <w:sz w:val="24"/>
        </w:rPr>
        <w:t>事業所名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江村特産品等出展事業助成金交付要綱第８条の規定により、次の関係書類を添えて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894"/>
      </w:tblGrid>
      <w:tr>
        <w:trPr>
          <w:trHeight w:val="57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物産展名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者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年　　月　　日～平成　　年　　月　　日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品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売上総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状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報告）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展費用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（決算）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収支決算書（様式第２号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領収証（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物産展等に参加したことが分かる写真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49:00Z</dcterms:created>
  <dc:creator>sakoda-y</dc:creator>
  <dc:description/>
  <cp:keywords/>
  <dc:language>en-US</dc:language>
  <cp:lastModifiedBy>尾方えりか</cp:lastModifiedBy>
  <cp:lastPrinted>2017-11-27T09:57:00Z</cp:lastPrinted>
  <dcterms:modified xsi:type="dcterms:W3CDTF">2024-03-26T11:28:00Z</dcterms:modified>
  <cp:revision>18</cp:revision>
  <dc:subject/>
  <dc:title>様式第１号（第○条関係）</dc:title>
</cp:coreProperties>
</file>