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月　別　売　上　表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　（単位：千円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64"/>
        <w:gridCol w:w="2264"/>
        <w:gridCol w:w="2264"/>
      </w:tblGrid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３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４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５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６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７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８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９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１０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１１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１２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２ヶ年分（２４ケ月分）の月別売上高をご記入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5981700" cy="1990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7.7pt;width:470.95pt;height:15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各項目に記載の金額は、当社の売上高と相違ありません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者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法人名又は商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代　　表　　者　　　　　　　　　　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rFonts w:cs="Century"/>
      <w:szCs w:val="21"/>
    </w:rPr>
  </w:style>
  <w:style w:type="character" w:styleId="Style15">
    <w:name w:val="フッター (文字)"/>
    <w:qFormat/>
    <w:rPr>
      <w:rFonts w:cs="Century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B7F4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0:00Z</dcterms:created>
  <dc:creator>uki0324</dc:creator>
  <dc:description/>
  <cp:keywords/>
  <dc:language>en-US</dc:language>
  <cp:lastModifiedBy>宮原安代</cp:lastModifiedBy>
  <cp:lastPrinted>2020-04-22T10:59:00Z</cp:lastPrinted>
  <dcterms:modified xsi:type="dcterms:W3CDTF">2020-04-22T02:00:00Z</dcterms:modified>
  <cp:revision>3</cp:revision>
  <dc:subject/>
  <dc:title>中小企業信用保険法第２条第４項第５号（　　）添付資料</dc:title>
</cp:coreProperties>
</file>