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９号（第１４条関係）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山江村長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住　所　山江村大字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氏　名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山江村住宅リフォーム助成事業助成金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山江村住宅リフォーム助成事業実施要綱第１４条の規定により、下記のとおり請求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409"/>
        <w:gridCol w:w="891"/>
        <w:gridCol w:w="891"/>
        <w:gridCol w:w="891"/>
        <w:gridCol w:w="375"/>
        <w:gridCol w:w="516"/>
        <w:gridCol w:w="891"/>
        <w:gridCol w:w="891"/>
        <w:gridCol w:w="891"/>
      </w:tblGrid>
      <w:tr>
        <w:trPr>
          <w:trHeight w:val="7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　　　求　　　額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　円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口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623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　　行・信用金庫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組合・労働金庫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連・農　　協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連・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　店・支　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　所・出張所</w:t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目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　通　・　当　座　・　貯　蓄　・　その他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1AE94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8:00Z</dcterms:created>
  <dc:creator>蕨野昭憲</dc:creator>
  <dc:description/>
  <cp:keywords/>
  <dc:language>en-US</dc:language>
  <cp:lastModifiedBy>中村祐樹</cp:lastModifiedBy>
  <cp:lastPrinted>2013-09-18T11:32:00Z</cp:lastPrinted>
  <dcterms:modified xsi:type="dcterms:W3CDTF">2018-04-13T08:08:00Z</dcterms:modified>
  <cp:revision>2</cp:revision>
  <dc:subject/>
  <dc:title/>
</cp:coreProperties>
</file>